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876"/>
        <w:gridCol w:w="602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Y OPERACIÓ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NTENIMIENTO PREVENTIVO Y CORRECTIVO.</w:t>
            </w:r>
          </w:p>
        </w:tc>
      </w:tr>
    </w:tbl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es-MX"/>
        </w:rPr>
        <w:t>OBJETIVO:</w:t>
      </w:r>
      <w:r>
        <w:rPr>
          <w:rFonts w:cs="Arial" w:ascii="Arial" w:hAnsi="Arial"/>
          <w:sz w:val="24"/>
          <w:lang w:val="es-MX"/>
        </w:rPr>
        <w:t xml:space="preserve"> conservar en óptimas condiciones de funcionamiento del inmueble, mobiliario y equipo con que cuenta la institución, logrando su eficiente operación para contribuir a brindar un servicio de calidad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NIDAD DE MEDIDA: Mantenimiento preventivo y / o correctivo realiz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DESCRIPCIÓN: </w:t>
      </w:r>
      <w:r>
        <w:rPr>
          <w:rFonts w:cs="Arial" w:ascii="Arial" w:hAnsi="Arial"/>
          <w:sz w:val="24"/>
          <w:lang w:val="es-MX"/>
        </w:rPr>
        <w:t>El proyecto se dirige a dar mantenimiento preventivo o correctivo de los inmuebles, mobiliario y equipo con que cuenta la institución. Éste proyecto comprende la participación de los gobiernos federal, estatal y municipales, así como de la comunidad. El mantenimiento preventivo comprende como mínimos el aseo, pintura, cristales, electricidad, albañilería, plomería, carpintería, forestación, así como partes e instrumentos de equipo de cómputo, laboratorios y talleres. El mantenimiento correctivo comprende la obra civil de instalaciones y equipamiento necesarios para el funcionamiento del inmueble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TAP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Planeación: </w:t>
      </w:r>
      <w:r>
        <w:rPr>
          <w:rFonts w:cs="Arial" w:ascii="Arial" w:hAnsi="Arial"/>
          <w:sz w:val="24"/>
          <w:lang w:val="es-MX"/>
        </w:rPr>
        <w:t>En ésta etapa se celebran reuniones con los responsables de las diversas áreas académicas y administrativas con el propósito de elaborar un catálogo de necesidades de mantenimiento preventivo y correctiv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Programación: </w:t>
      </w:r>
      <w:r>
        <w:rPr>
          <w:rFonts w:cs="Arial" w:ascii="Arial" w:hAnsi="Arial"/>
          <w:sz w:val="24"/>
          <w:lang w:val="es-MX"/>
        </w:rPr>
        <w:t>En razón de los recursos asignados y de acuerdo a las necesidades se lleva a cabo el proceso de programación y presupuestación para realizar las acciones que se tengan contemplad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Ejecución: </w:t>
      </w:r>
      <w:r>
        <w:rPr>
          <w:rFonts w:cs="Arial" w:ascii="Arial" w:hAnsi="Arial"/>
          <w:sz w:val="24"/>
          <w:lang w:val="es-MX"/>
        </w:rPr>
        <w:t xml:space="preserve">Una vez autorizados los recursos en coordinación con las áreas operativas se lleva a cabo la ejecución de todos y cada una de las acciones programadas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Seguimiento: </w:t>
      </w:r>
      <w:r>
        <w:rPr>
          <w:rFonts w:cs="Arial" w:ascii="Arial" w:hAnsi="Arial"/>
          <w:sz w:val="24"/>
          <w:lang w:val="es-MX"/>
        </w:rPr>
        <w:t>Éste se realiza verificando el cumplimiento del programa de mantenimiento, de acuerdo a lo establecido, así como de la evaluación programática presupuest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Evaluación: </w:t>
      </w:r>
      <w:r>
        <w:rPr>
          <w:rFonts w:cs="Arial" w:ascii="Arial" w:hAnsi="Arial"/>
          <w:sz w:val="24"/>
          <w:lang w:val="es-MX"/>
        </w:rPr>
        <w:t>Se diseñarán instrumentos con la finalidad de evaluar las metas y acciones programadas y el cumplimiento del objetivo del proyect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AC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PRODUCT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álisis de necesidades de mantenimient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álisis.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ción y presupuestación de los servicio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.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jecutar el mantenimiento preventivo y correctiv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ntenimiento.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erificación de la aplicación del programa de mantenimient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.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e de Evaluación de acciones realizada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e.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es-MX"/>
        </w:rPr>
        <w:t xml:space="preserve">JUSTIFICACIÓN: </w:t>
      </w:r>
      <w:r>
        <w:rPr>
          <w:rFonts w:cs="Arial" w:ascii="Arial" w:hAnsi="Arial"/>
          <w:sz w:val="24"/>
          <w:lang w:val="es-MX"/>
        </w:rPr>
        <w:t>La atención oportuna de necesidades de mantenimiento preventivo y correctivo de las instalaciones y equipos es un factor determinante para establecer las condiciones propicias para el buen logro de todas las actividades institucional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VINCULACIÓN CON EL PI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NIVELES DE COORDINACIÓN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0:55:00Z</dcterms:created>
  <dc:creator>Secretaria Tecnica</dc:creator>
  <dc:description/>
  <dc:language>en-US</dc:language>
  <cp:lastModifiedBy>VÍCTOR BAUTISTA</cp:lastModifiedBy>
  <dcterms:modified xsi:type="dcterms:W3CDTF">2001-02-09T17:05:00Z</dcterms:modified>
  <cp:revision>15</cp:revision>
  <dc:subject/>
  <dc:title>MANTENIMIENTO PREVENTIVO Y CORRECTIVO</dc:title>
</cp:coreProperties>
</file>